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Лекция № 6 Хроническая сердечная недостаточ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ХСН). 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Хроническая сердечная недостаточность</w:t>
      </w:r>
      <w:r>
        <w:rPr>
          <w:rStyle w:val="StrongEmphasis"/>
          <w:sz w:val="28"/>
          <w:szCs w:val="28"/>
        </w:rPr>
        <w:t xml:space="preserve"> - э</w:t>
      </w:r>
      <w:r>
        <w:rPr>
          <w:sz w:val="28"/>
          <w:szCs w:val="28"/>
        </w:rPr>
        <w:t>то патологическое состояние, возникающее в исходе практически всех кардиологических и некоторых внесердечных заболеваний (тиреотоксикоз, алкоголизм), характеризующееся сократительной дисфункцией миокарда и вследствие этого застоем крови в малом и большом кругах кровообращения с поражением остальных органов и систем организма.</w:t>
      </w:r>
    </w:p>
    <w:p>
      <w:pPr>
        <w:pStyle w:val="Style14"/>
        <w:rPr/>
      </w:pPr>
      <w:r>
        <w:rPr>
          <w:sz w:val="28"/>
          <w:szCs w:val="28"/>
        </w:rPr>
        <w:t xml:space="preserve">Различают </w:t>
      </w:r>
      <w:r>
        <w:rPr>
          <w:rStyle w:val="StrongEmphasis"/>
          <w:sz w:val="28"/>
          <w:szCs w:val="28"/>
        </w:rPr>
        <w:t>право- и левожелудочковую недостаточность</w:t>
      </w:r>
      <w:r>
        <w:rPr>
          <w:sz w:val="28"/>
          <w:szCs w:val="28"/>
        </w:rPr>
        <w:t xml:space="preserve">, но в рамках данной патологии это не анатомическое разделение, а стадии одного процесса. Кроме этого, по характеру патологических изменений и согласно критериям ультразвуковой диагностики принято выделять </w:t>
      </w:r>
      <w:r>
        <w:rPr>
          <w:rStyle w:val="StrongEmphasis"/>
          <w:sz w:val="28"/>
          <w:szCs w:val="28"/>
        </w:rPr>
        <w:t>диастолический и систолический типы дисфункции левого желудочка</w:t>
      </w:r>
      <w:r>
        <w:rPr>
          <w:sz w:val="28"/>
          <w:szCs w:val="28"/>
        </w:rPr>
        <w:t xml:space="preserve">. При </w:t>
      </w:r>
      <w:r>
        <w:rPr>
          <w:rStyle w:val="StrongEmphasis"/>
          <w:sz w:val="28"/>
          <w:szCs w:val="28"/>
        </w:rPr>
        <w:t>диастолическом типе</w:t>
      </w:r>
      <w:r>
        <w:rPr>
          <w:sz w:val="28"/>
          <w:szCs w:val="28"/>
        </w:rPr>
        <w:t xml:space="preserve"> левый желудочек не способен полноценно расслабиться и принять должный объем крови, что вызывает перегрузку объемом левого предсердия и застойные явления в легких. Фракция выброса крови в аорту сохранена. </w:t>
      </w:r>
      <w:r>
        <w:rPr>
          <w:rStyle w:val="StrongEmphasis"/>
          <w:sz w:val="28"/>
          <w:szCs w:val="28"/>
        </w:rPr>
        <w:t>Систолический тип</w:t>
      </w:r>
      <w:r>
        <w:rPr>
          <w:sz w:val="28"/>
          <w:szCs w:val="28"/>
        </w:rPr>
        <w:t xml:space="preserve"> характеризуется наличием дилатации (расширения полости) левого желудочка, что приводит к нарушению его сократимости, и к снижению сердечного выброса, то есть внутренние органы получают меньшее количество крови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8766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Emphasis"/>
        </w:rPr>
        <w:t>На рисунке изображена дилатационная кардиомиопатия, для которой характерно нарушение сократимости миокарда левого желудо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обное подразделение имеет смысл с точки зрения лечебной тактики, так как при диастолической дисфункции миокард не может расслабиться, а при систолической, наоборот, не может сокращаться нормально, что влечет за собой определенный подбор кардиологических препара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чины хронической сердечной недостаточности</w:t>
      </w:r>
    </w:p>
    <w:p>
      <w:pPr>
        <w:pStyle w:val="Style14"/>
        <w:rPr/>
      </w:pPr>
      <w:r>
        <w:rPr>
          <w:sz w:val="28"/>
          <w:szCs w:val="28"/>
        </w:rPr>
        <w:t>К изнашиванию сердечной мышцы могут привести следующие заболевания:</w:t>
        <w:br/>
        <w:t xml:space="preserve">-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шемическая болезнь сердца</w:t>
        </w:r>
      </w:hyperlink>
      <w:r>
        <w:rPr>
          <w:sz w:val="28"/>
          <w:szCs w:val="28"/>
        </w:rPr>
        <w:t xml:space="preserve"> и перенесенные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инфаркты миокарда</w:t>
        </w:r>
      </w:hyperlink>
      <w:r>
        <w:rPr>
          <w:sz w:val="28"/>
          <w:szCs w:val="28"/>
        </w:rPr>
        <w:t>, </w:t>
        <w:br/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миокардиты</w:t>
        </w:r>
      </w:hyperlink>
      <w:r>
        <w:rPr>
          <w:sz w:val="28"/>
          <w:szCs w:val="28"/>
        </w:rPr>
        <w:t xml:space="preserve"> (вирусные, бактериальные, ревматические воспалительные процессы),</w:t>
        <w:br/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артериальная гипертония</w:t>
        </w:r>
      </w:hyperlink>
      <w:r>
        <w:rPr>
          <w:sz w:val="28"/>
          <w:szCs w:val="28"/>
        </w:rPr>
        <w:t xml:space="preserve"> (гипертоническое сердце),</w:t>
        <w:br/>
        <w:t>-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 xml:space="preserve"> кардиомиопатии</w:t>
        </w:r>
      </w:hyperlink>
      <w:r>
        <w:rPr>
          <w:sz w:val="28"/>
          <w:szCs w:val="28"/>
        </w:rPr>
        <w:t xml:space="preserve"> (гипертрофическая, рестриктивная и дилатационная),</w:t>
        <w:br/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миокардиодистрофии</w:t>
        </w:r>
      </w:hyperlink>
      <w:r>
        <w:rPr>
          <w:sz w:val="28"/>
          <w:szCs w:val="28"/>
        </w:rPr>
        <w:t xml:space="preserve"> (нарушение обменных процессов в мышечных клетках),</w:t>
        <w:br/>
        <w:t xml:space="preserve">- нарушения ритма и проводимости (чаще всего постоянная форма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мерцательной аритмии</w:t>
        </w:r>
      </w:hyperlink>
      <w:r>
        <w:rPr>
          <w:sz w:val="28"/>
          <w:szCs w:val="28"/>
        </w:rPr>
        <w:t>),</w:t>
        <w:br/>
        <w:t xml:space="preserve">-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кардиосклероз</w:t>
        </w:r>
      </w:hyperlink>
      <w:r>
        <w:rPr>
          <w:sz w:val="28"/>
          <w:szCs w:val="28"/>
        </w:rPr>
        <w:t>,</w:t>
        <w:br/>
        <w:t xml:space="preserve">-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врожденные</w:t>
        </w:r>
      </w:hyperlink>
      <w:r>
        <w:rPr>
          <w:sz w:val="28"/>
          <w:szCs w:val="28"/>
        </w:rPr>
        <w:t xml:space="preserve"> и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приобретенные пороки сердца</w:t>
        </w:r>
      </w:hyperlink>
      <w:r>
        <w:rPr>
          <w:sz w:val="28"/>
          <w:szCs w:val="28"/>
        </w:rPr>
        <w:t>,</w:t>
        <w:br/>
        <w:t xml:space="preserve">- бактериальный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эндокардит</w:t>
        </w:r>
      </w:hyperlink>
      <w:r>
        <w:rPr>
          <w:sz w:val="28"/>
          <w:szCs w:val="28"/>
        </w:rPr>
        <w:t>,</w:t>
        <w:br/>
        <w:t xml:space="preserve">- выпотной и слипчивый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перикардит</w:t>
        </w:r>
      </w:hyperlink>
      <w:r>
        <w:rPr>
          <w:sz w:val="28"/>
          <w:szCs w:val="28"/>
        </w:rPr>
        <w:t xml:space="preserve"> (скопление жидкости в полости сердечной сорочки, склеивание листков перикарда, что приводит к ограничению расслабления миокарда),</w:t>
        <w:br/>
        <w:t>- болезни бронхолегочной системы (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хроническая обструктивная болезнь легких</w:t>
        </w:r>
      </w:hyperlink>
      <w:r>
        <w:rPr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бронхиальная астма</w:t>
        </w:r>
      </w:hyperlink>
      <w:r>
        <w:rPr>
          <w:sz w:val="28"/>
          <w:szCs w:val="28"/>
        </w:rPr>
        <w:t xml:space="preserve">) приводят к формированию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легочного сердца</w:t>
        </w:r>
      </w:hyperlink>
      <w:r>
        <w:rPr>
          <w:sz w:val="28"/>
          <w:szCs w:val="28"/>
        </w:rPr>
        <w:t xml:space="preserve"> с развитием преимущественно правожелудочковой недостаточности,</w:t>
        <w:br/>
        <w:t xml:space="preserve">- 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хроническая алкогольная интоксикация</w:t>
        </w:r>
      </w:hyperlink>
      <w:r>
        <w:rPr>
          <w:sz w:val="28"/>
          <w:szCs w:val="28"/>
        </w:rPr>
        <w:t>,</w:t>
        <w:br/>
        <w:t>- общее старение организма.</w:t>
      </w:r>
      <w:bookmarkStart w:id="0" w:name="sim"/>
      <w:r>
        <w:rPr>
          <w:sz w:val="28"/>
          <w:szCs w:val="28"/>
        </w:rPr>
        <w:t> </w:t>
      </w:r>
      <w:bookmarkEnd w:id="0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имптомы хронической сердечной недостаточ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ми проявлениями дисфункции миокарда являются быстрая утомляемость, одышка, похоладание и синюшняя окараска ногтей, стоп (акроцианоз), отеки голеней и стоп, скопление жидкости в брюшной полости (асцит), в грудной клетке (гидроторакс), в полости перикарда (гидроперикард), «сердечная» астма с эпизодами отека легких, анасарка (отек всего тела).</w:t>
      </w:r>
    </w:p>
    <w:p>
      <w:pPr>
        <w:pStyle w:val="Style14"/>
        <w:rPr/>
      </w:pPr>
      <w:r>
        <w:rPr>
          <w:sz w:val="28"/>
          <w:szCs w:val="28"/>
        </w:rPr>
        <w:t>Степень выраженности симптомов зависит от стадии течения недостаточности. В связи с этим кардиологами Василенко и Стражеско была разработана классификация, названная их именами. Она включает следующие стад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Стадия I</w:t>
      </w:r>
      <w:r>
        <w:rPr>
          <w:sz w:val="28"/>
          <w:szCs w:val="28"/>
        </w:rPr>
        <w:t xml:space="preserve"> – стадия начальных проявлений хронической сердечной недостаточности. Пациента беспокоят зябкость и похолодание конечностей, незначительные отеки голеней и стоп, возникающие ближе к вечеру и проходящие утром, повышенная утомляемость и общая слабость, обусловленные снижением кровотока в коже и скелетной мускулатуре. При физических нагрузках (ходьба пешком на большие расстояния, подъем по лестнице) возникают одышка, приступы сухого кашля, учащенное сердцебиение, вызывающее дискомфорт. Одышка и быстрая утомляемость – наиболее частые симптомы, встречающиеся на данной стадии. От момента возникновения основного заболевания до выраженной клинической картины недостаточности может пройти от нескольких месяцев до многих л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Стадия II А</w:t>
      </w:r>
      <w:r>
        <w:rPr>
          <w:sz w:val="28"/>
          <w:szCs w:val="28"/>
        </w:rPr>
        <w:t xml:space="preserve"> – застой крови в одном из кругов кровообращения. Характеризуется нарушением кровотока в малом (легкие) или в органах большого круга кровообращения (печень, почки, скелетные мышцы, головной мозг и др). Венозный застой в легких клинически проявляется возникновением приступов «сердечной» астмы или эпизодов отека легких. «Сердечная» астма развивается чаще в ночное время суток, так как обусловлена горизонтальным положением человека, при котором кровь еще более застаивается в легких. Пациента при приступе беспокоят чувство удушья, навязчивый сухой кашель, невозможность сделать глубокий вдох, беспокойство, учащенное сердцебиение; облегчение может наступить в положении полусидя или с приподнятым головным концом кровати. Для отека легких характерно шумное, клокочущее дыхание, влажный кашель с пенистой мокротой розового цвета (вследствие небольших разрывов капилляров). Венозный застой в органах большого круга кровообращения проявляется тяжестью и болями в правом подреберье, увеличением окружности живота, желтушностью кожи и склер (из-за застоя в печени и ее увеличения с нарушением функций), нарастанием отеков (в том числе и из – за задержки соли в организме, так как нарушается работа почек), головными болями, бессонницей, слабо выраженными нарушениями психики и интеллекта (из-за нарушения кровоснабжения головного мозга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Стадия II В</w:t>
      </w:r>
      <w:r>
        <w:rPr>
          <w:sz w:val="28"/>
          <w:szCs w:val="28"/>
        </w:rPr>
        <w:t xml:space="preserve"> – венозный застой и нарушение гемодинамики в обоих кругах кровообращения, проявляется симптомами, характерными для нарушения функции вышеперечисленных орган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u w:val="single"/>
        </w:rPr>
        <w:t>Стадия III</w:t>
      </w:r>
      <w:r>
        <w:rPr>
          <w:sz w:val="28"/>
          <w:szCs w:val="28"/>
        </w:rPr>
        <w:t xml:space="preserve"> – выраженной сердечной недостаточности, необратимых дистрофических изменений во всех органах и тканях. Пациента беспокоит постоянная одышка в покое, большую часть времени он проводит в постели в положении полулежа. Развивается кардиальный цирроз печени. Отеки принимают характер анасарки, сердце и легкие сдавливаются жидкостью в грудной и брюшной полостях, артериальное давление снижено. Происходит полное истощение сердечной мышцы, печени, почек, головного мозга, и наступает летальный исход.</w:t>
      </w:r>
    </w:p>
    <w:p>
      <w:pPr>
        <w:pStyle w:val="Style14"/>
        <w:rPr/>
      </w:pPr>
      <w:r>
        <w:rPr>
          <w:sz w:val="28"/>
          <w:szCs w:val="28"/>
        </w:rPr>
        <w:t xml:space="preserve">Кроме клинической, существует еще </w:t>
      </w:r>
      <w:r>
        <w:rPr>
          <w:rStyle w:val="StrongEmphasis"/>
          <w:sz w:val="28"/>
          <w:szCs w:val="28"/>
        </w:rPr>
        <w:t>функциональная классификация ХСН</w:t>
      </w:r>
      <w:r>
        <w:rPr>
          <w:sz w:val="28"/>
          <w:szCs w:val="28"/>
        </w:rPr>
        <w:t>, разработанная Нью –Йоркской Ассоциацией Сердца, и призванная оценить физические резервы паци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I функциональном классе (ФК)</w:t>
      </w:r>
      <w:r>
        <w:rPr>
          <w:sz w:val="28"/>
          <w:szCs w:val="28"/>
        </w:rPr>
        <w:t xml:space="preserve"> пациент испытывает определенные затруднения только при очень значительных физических нагрузках, а начальные стадии изменения сердца могут быть заподозрены по результатам УЗИ сердца, а не на основании симптом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II ФК</w:t>
      </w:r>
      <w:r>
        <w:rPr>
          <w:sz w:val="28"/>
          <w:szCs w:val="28"/>
        </w:rPr>
        <w:t xml:space="preserve"> проявляется умеренным ограничением физической активности, то есть жалобы беспокоят пациента при выполнении обычных нагруз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III ФК</w:t>
      </w:r>
      <w:r>
        <w:rPr>
          <w:sz w:val="28"/>
          <w:szCs w:val="28"/>
        </w:rPr>
        <w:t xml:space="preserve"> характеризуется выраженным ограничением физической активности - небольшие нагрузки способны спровоцировать появление симптомов; пациент чувствует себя комфортно только в состоянии поко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IV ФК</w:t>
      </w:r>
      <w:r>
        <w:rPr>
          <w:sz w:val="28"/>
          <w:szCs w:val="28"/>
        </w:rPr>
        <w:t xml:space="preserve"> характерно наличие жалоб при минимальной бытовой активности и в покое, пациент не способен к самообслуживанию.</w:t>
      </w:r>
      <w:bookmarkStart w:id="1" w:name="dia"/>
      <w:r>
        <w:rPr>
          <w:sz w:val="28"/>
          <w:szCs w:val="28"/>
        </w:rPr>
        <w:t> </w:t>
      </w:r>
      <w:bookmarkEnd w:id="1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агностика хронической сердечной недостаточ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агноз устанавливается на основании соответствующих жалоб, опроса и осмотра больного. При аускультации грудной клетки выслушивается ослабление сердечных тонов, нерегулярный сердечный ритм при нарушениях ритма и проводимости, патологические тоны и шумы при пороках сердца, сухие или влажные хрипы в легких при застое крови в них.</w:t>
      </w:r>
    </w:p>
    <w:p>
      <w:pPr>
        <w:pStyle w:val="Style14"/>
        <w:rPr/>
      </w:pPr>
      <w:r>
        <w:rPr>
          <w:sz w:val="28"/>
          <w:szCs w:val="28"/>
        </w:rPr>
        <w:t xml:space="preserve">Основным методом диагностики заболевания является 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эхокардиография (УЗИ сердца)</w:t>
        </w:r>
      </w:hyperlink>
      <w:r>
        <w:rPr>
          <w:sz w:val="28"/>
          <w:szCs w:val="28"/>
        </w:rPr>
        <w:t>. Метод позволяет выявить патологию, послужившую причиной развития недостаточности, оценить общую сократимость миокарда и разграничить диастолическую и систолическую дисфункцию миокарда, так как при первом типе фракция выброса нормальная или повышена (более 50%), при втором – снижена (менее 40%).</w:t>
      </w:r>
    </w:p>
    <w:p>
      <w:pPr>
        <w:pStyle w:val="Style14"/>
        <w:rPr/>
      </w:pPr>
      <w:r>
        <w:rPr>
          <w:sz w:val="28"/>
          <w:szCs w:val="28"/>
        </w:rPr>
        <w:t>Кроме УЗИ сердца, назначаются лабораторные (общие анализы крови и мочи, биохимические, иммунологические и гормональные исследования крови) и инструментальные методы диагностики. Из последних применяются следующие: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ЭКГ</w:t>
        </w:r>
      </w:hyperlink>
      <w:r>
        <w:rPr>
          <w:sz w:val="28"/>
          <w:szCs w:val="28"/>
        </w:rPr>
        <w:t xml:space="preserve"> – выявляет ишемию миокарда, признаки постинфарктного кардиосклероза, нарушения ритма, гипертрофию предсердий или желудочков, блокады и другие признаки. При необходимости могут быть назначены 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суточное мониторирование ЭКГ и артериального давления</w:t>
        </w:r>
      </w:hyperlink>
      <w:r>
        <w:rPr>
          <w:sz w:val="28"/>
          <w:szCs w:val="28"/>
        </w:rPr>
        <w:t>, ЭКГ с нагрузкой (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тредмил тест</w:t>
        </w:r>
      </w:hyperlink>
      <w:r>
        <w:rPr>
          <w:sz w:val="28"/>
          <w:szCs w:val="28"/>
        </w:rPr>
        <w:t xml:space="preserve">, 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велоэргометрия</w:t>
        </w:r>
      </w:hyperlink>
      <w:r>
        <w:rPr>
          <w:sz w:val="28"/>
          <w:szCs w:val="28"/>
        </w:rPr>
        <w:t xml:space="preserve"> – для определения функционального класса стенокардии и хронической сердечной недостаточности)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нтгенография органов грудной полости</w:t>
      </w:r>
      <w:r>
        <w:rPr>
          <w:sz w:val="28"/>
          <w:szCs w:val="28"/>
        </w:rPr>
        <w:t xml:space="preserve"> – может показать расширение тени сердца в связи с гипертрофией миокарда или дилатацией желудочков, изменения в нижних отделах легких или по всем легочным полям (признаки венозного застоя или отека легких соответственно).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936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а рентгенограмме органов грудной клетки видно увеличение всех камер сердца, называемое кардиомегалией.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коронарография</w:t>
        </w:r>
      </w:hyperlink>
      <w:r>
        <w:rPr>
          <w:sz w:val="28"/>
          <w:szCs w:val="28"/>
        </w:rPr>
        <w:t xml:space="preserve"> может быть показана пациентам с ИБС с целью оценки проходимости венечных артерий и определения необходимости в кардиохирургическом лечении </w:t>
        <w:br/>
        <w:t xml:space="preserve">- </w:t>
      </w:r>
      <w:r>
        <w:rPr>
          <w:sz w:val="28"/>
          <w:szCs w:val="28"/>
          <w:u w:val="single"/>
        </w:rPr>
        <w:t>УЗИ печени, почек</w:t>
      </w:r>
      <w:r>
        <w:rPr>
          <w:sz w:val="28"/>
          <w:szCs w:val="28"/>
        </w:rPr>
        <w:t xml:space="preserve"> выявляет структурные изменения в органах вследствие застоя крови и хронической гипоксии (гепатомегалия – увеличение печени, кардиальный цирроз печени, вторичное сморщивание почек)</w:t>
        <w:br/>
        <w:t xml:space="preserve">- </w:t>
      </w:r>
      <w:r>
        <w:rPr>
          <w:sz w:val="28"/>
          <w:szCs w:val="28"/>
          <w:u w:val="single"/>
        </w:rPr>
        <w:t>УЗИ щитовидной железы</w:t>
      </w:r>
      <w:r>
        <w:rPr>
          <w:sz w:val="28"/>
          <w:szCs w:val="28"/>
        </w:rPr>
        <w:t xml:space="preserve"> назначается с целью выявления заболеваний, способных являться причиной поражения сердца (узловой зоб, диффузный токсический зоб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необходимых методов диагностики определяется лечащим врачом индивидуально в процессе клинического осмотра.</w:t>
      </w:r>
      <w:bookmarkStart w:id="2" w:name="lec"/>
      <w:r>
        <w:rPr>
          <w:sz w:val="28"/>
          <w:szCs w:val="28"/>
        </w:rPr>
        <w:t> </w:t>
      </w:r>
      <w:bookmarkEnd w:id="2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чение хронической сердечной недостаточности</w:t>
      </w:r>
    </w:p>
    <w:p>
      <w:pPr>
        <w:pStyle w:val="Style14"/>
        <w:rPr/>
      </w:pPr>
      <w:r>
        <w:rPr>
          <w:sz w:val="28"/>
          <w:szCs w:val="28"/>
        </w:rPr>
        <w:t xml:space="preserve">Целями лечения данного заболевания являются уменьшение выраженности симптомов основной патологии, замедление прогрессирования недостаточности и улучшение качества жизни пациентов. </w:t>
      </w:r>
      <w:r>
        <w:rPr>
          <w:rStyle w:val="StrongEmphasis"/>
          <w:sz w:val="28"/>
          <w:szCs w:val="28"/>
        </w:rPr>
        <w:t>Медикаментозное лечение</w:t>
      </w:r>
      <w:r>
        <w:rPr>
          <w:sz w:val="28"/>
          <w:szCs w:val="28"/>
        </w:rPr>
        <w:t xml:space="preserve"> назначается длительно и непрерывно, с коррекцией по мере необходимости препаратов, их дозировок и комбинаций. Из лекарственных препаратов при недостаточности показаны следующие основные группы: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гибиторы АПФ</w:t>
      </w:r>
      <w:r>
        <w:rPr>
          <w:sz w:val="28"/>
          <w:szCs w:val="28"/>
        </w:rPr>
        <w:t>. Оказывают антигипертензивное и органопротекторное действие, то есть не только понижают артериальное давление, но и защищают органы – мишени – сердце, сосуды, почки, головной мозг. К ним относятся престариум, зокардис, хартил и др.</w:t>
        <w:br/>
        <w:t xml:space="preserve">- </w:t>
      </w:r>
      <w:r>
        <w:rPr>
          <w:sz w:val="28"/>
          <w:szCs w:val="28"/>
          <w:u w:val="single"/>
        </w:rPr>
        <w:t>антагонисты рецепторов к ангиотензиногену II</w:t>
      </w:r>
      <w:r>
        <w:rPr>
          <w:sz w:val="28"/>
          <w:szCs w:val="28"/>
        </w:rPr>
        <w:t xml:space="preserve"> – обладают аналогичными свойствами. Включают такие препараты, как лориста, микардис, вазотенз.</w:t>
        <w:br/>
        <w:t xml:space="preserve">- </w:t>
      </w:r>
      <w:r>
        <w:rPr>
          <w:sz w:val="28"/>
          <w:szCs w:val="28"/>
          <w:u w:val="single"/>
        </w:rPr>
        <w:t>диуретики (мочегонные препараты)</w:t>
      </w:r>
      <w:r>
        <w:rPr>
          <w:sz w:val="28"/>
          <w:szCs w:val="28"/>
        </w:rPr>
        <w:t>. Назначаются для уменьшения объема циркулирующей крови и, соответственно, «разгрузки» органов, в которых происходит застой крови. Включают быстродействующие препараты - лазикс (фуросемид), диувер (торасемид), назначающиеся в основном при выраженном отечном синдроме и в случае острой сердечной недостаточности, например, при отеке легких. Также к этой группе относятся тиазидные (гипотиазид, индапамид) и калийсберегающие диуретики (верошпирон).</w:t>
        <w:br/>
        <w:t xml:space="preserve">- </w:t>
      </w:r>
      <w:r>
        <w:rPr>
          <w:sz w:val="28"/>
          <w:szCs w:val="28"/>
          <w:u w:val="single"/>
        </w:rPr>
        <w:t>бетта – адреноблокаторы</w:t>
      </w:r>
      <w:r>
        <w:rPr>
          <w:sz w:val="28"/>
          <w:szCs w:val="28"/>
        </w:rPr>
        <w:t>. Понижают частоту сердечных сокращений, тем самым уменьшают потребность миокарда в кислороде, что важно для терапии ИБС, снижают общее сопротивление сосудов, благодаря чему кровь более свободно проталкивается из сердца в сосуды. Включают в себя такие препараты, как бисогамма, рекардиум, беталок.</w:t>
        <w:br/>
        <w:t xml:space="preserve">- </w:t>
      </w:r>
      <w:r>
        <w:rPr>
          <w:sz w:val="28"/>
          <w:szCs w:val="28"/>
          <w:u w:val="single"/>
        </w:rPr>
        <w:t>антикоагулянты и антиагреганты</w:t>
      </w:r>
      <w:r>
        <w:rPr>
          <w:sz w:val="28"/>
          <w:szCs w:val="28"/>
        </w:rPr>
        <w:t>. Воздействуют на свертывающую систему крови, препятствуя образованию тромбов. К первым относятся клопидогрел (плавикс), варфарин, ко вторым – препараты аспирина – ацекардол, аспирин Кардио, кардиомагнил . Назначение антикоагулянтов требуют более регулярного (желательно, ежемесячного) контроля за состоянием системы крови (МНО, АЧТВ, протромбиновое время), так как увеличивается риск кровотечений.</w:t>
        <w:br/>
        <w:t xml:space="preserve">- </w:t>
      </w:r>
      <w:r>
        <w:rPr>
          <w:sz w:val="28"/>
          <w:szCs w:val="28"/>
          <w:u w:val="single"/>
        </w:rPr>
        <w:t>нитраты</w:t>
      </w:r>
      <w:r>
        <w:rPr>
          <w:sz w:val="28"/>
          <w:szCs w:val="28"/>
        </w:rPr>
        <w:t xml:space="preserve"> - препараты нитроглицерина, оказывают расслабляющее влияние на вены, уменьшая приток крови к сердцу, что способствует более эффективному сердечному выбросу, а также расширяют коронарные сосуды, увеличивая кровоснабжение миокарда. Препараты короткого действия (нитроглицерин, нитроминт, нитроспрей) применяются для купирования приступов стенокардии, препараты среднего и длительного действия (моночинкве, пектрол, изокет) назначаются при стенокардии III и IV ФК, также нитраты внутривенно эффективны при лечении отека легких, но в сочетании с препаратами, повышающими тонус сосудов (для предупреждения резкого падения АД и коллапса). Побочным эффектом является стойкая головная боль в первые дни приема препаратов, обусловленная расширением сосудов головного мозга.</w:t>
        <w:br/>
        <w:t xml:space="preserve">- </w:t>
      </w:r>
      <w:r>
        <w:rPr>
          <w:sz w:val="28"/>
          <w:szCs w:val="28"/>
          <w:u w:val="single"/>
        </w:rPr>
        <w:t>гиполипидемические препараты</w:t>
      </w:r>
      <w:r>
        <w:rPr>
          <w:sz w:val="28"/>
          <w:szCs w:val="28"/>
        </w:rPr>
        <w:t xml:space="preserve"> оказывают влияние на обмен холестерина и липидов, его образующих, способствуя понижению уровня «плохого» холестерина в крови. К ним относятся статины – аторис, ловакор, симло и многие другие).</w:t>
        <w:br/>
        <w:t xml:space="preserve">- </w:t>
      </w:r>
      <w:r>
        <w:rPr>
          <w:sz w:val="28"/>
          <w:szCs w:val="28"/>
          <w:u w:val="single"/>
        </w:rPr>
        <w:t>сердечные гликозиды</w:t>
      </w:r>
      <w:r>
        <w:rPr>
          <w:sz w:val="28"/>
          <w:szCs w:val="28"/>
        </w:rPr>
        <w:t xml:space="preserve"> применяются с целью повышения сократимости миокарда и урежения ЧСС. Назначаются в основном при наличии у пациента постоянной формы мерцательной аритмии, и/или наличии систолической дисфункции левого желудочка, когда сократимость снижена (фракция выброса менее 40%). При наличии нормальной ФВ или диастолической дисфункции назначение не оправдано. К препаратам данной группы относятся дигоксин (новодигал).</w:t>
        <w:br/>
        <w:t xml:space="preserve">- </w:t>
      </w:r>
      <w:r>
        <w:rPr>
          <w:sz w:val="28"/>
          <w:szCs w:val="28"/>
          <w:u w:val="single"/>
        </w:rPr>
        <w:t>антагонисты кальциевых каналов</w:t>
      </w:r>
      <w:r>
        <w:rPr>
          <w:sz w:val="28"/>
          <w:szCs w:val="28"/>
        </w:rPr>
        <w:t xml:space="preserve"> воздействуют на мышечные клетки сосудов и сердца, расслабляя их, в результате чего снижается АД, расширяются коронарные артерии, и сила сердечных сокращений. В связи с последним эффектом назначение препаратов данной группы не оправдано при наличии систолической дисфункции ЛЖ, так как сократимость миокарда и так страдает. В эту группу входят нифедипин, верапамил и дилтиазем (торговые названия – дильцем, амлодипин, коринфар).</w:t>
      </w:r>
    </w:p>
    <w:p>
      <w:pPr>
        <w:pStyle w:val="Style14"/>
        <w:rPr/>
      </w:pPr>
      <w:r>
        <w:rPr>
          <w:sz w:val="28"/>
          <w:szCs w:val="28"/>
        </w:rPr>
        <w:t>Кроме монопрепаратов, могут назначаться комбинации различных действующих веществ в одной таблетке, что существенно упрощает схему приема препаратов и улучшает комплаентность – приверженность пациента к лечению. В эту группу входят престанс (амлодипин + периндоприл), нолипрел А и Аби форте (индапамид + периндоприл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ирургическое лечение</w:t>
      </w:r>
      <w:r>
        <w:rPr>
          <w:sz w:val="28"/>
          <w:szCs w:val="28"/>
        </w:rPr>
        <w:t xml:space="preserve"> заключается в оперативной коррекции первоначального заболевания, если это возможно. Все показания и противопоказания определяются строго индивидуально, так как очень важно правильно оценить возможные риски и уловить тонкую грань, когда операция уже нужна, но еще не противопоказана из-за общего тяжелого состояния организма, как это, например, происходит при приобретенных пороках сердца. Операции показаны при сложных нарушениях ритма (радиочастотная аблация легочных вен, установка электрокардиостимулятора), при ИБС (стентирование коронарных сосудов и аорто-коронарное шунтирование), при аневризме ЛЖ (иссечение и ушивание рубцового выпячивания), при врожденных и приобретенных пороках сердц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 жизни при хронической сердечной недостаточ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 жизни при данной патологии состоит из некоторых составляющих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режим – пациенту необходимо организовать правильный режим труда и отдыха, обеспечить достаточное количество времени сна в сутки, больше находиться или гулять на свежем воздухе.</w:t>
        <w:br/>
        <w:t>- правильное питание – залог здоровья не только сердечной мышцы, но и всего организма в целом. Необходимо организовать режим приема пищи – питание должно быть частым, малыми порциями (5 – 6 раз в день). При отечном синдроме рекомендуется ограничить количество поваренной соли в пище(до 3г в сутки). Следует исключить алкоголь, курение, острые, жирные блюда, ограничить употребление животных жиров в пищу, жирных сортов мяса и рыбы, и больше потреблять фруктов, овощей и кисломолочных продуктов.</w:t>
        <w:br/>
        <w:t>- физическая активность - при начальных стадиях ХСН можно заниматься лечебной физкультурой по назначению врача, при выраженных стадиях исключить физические и психоэмоциональные нагрузки, способствующие появлению симптомов.</w:t>
        <w:br/>
        <w:t xml:space="preserve">- соблюдение врачебных предписаний – </w:t>
      </w:r>
      <w:r>
        <w:rPr>
          <w:rStyle w:val="StrongEmphasis"/>
          <w:b w:val="false"/>
          <w:iCs/>
          <w:sz w:val="28"/>
          <w:szCs w:val="28"/>
        </w:rPr>
        <w:t>очень важно для предупреждения развития осложнений и для замедления прогрессирования недостаточности своевременно посещать врача и проводить назначенные обследования, а также регулярно принимать препараты.</w:t>
      </w:r>
      <w:bookmarkStart w:id="3" w:name="osl"/>
      <w:r>
        <w:rPr>
          <w:rStyle w:val="StrongEmphasis"/>
          <w:b w:val="false"/>
          <w:iCs/>
          <w:sz w:val="28"/>
          <w:szCs w:val="28"/>
        </w:rPr>
        <w:t> </w:t>
      </w:r>
      <w:bookmarkEnd w:id="3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ложнения хронической сердечной недостаточ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пациентов с хронической сердечной недостаточностью могут развиться такие опасные состояния, как внезапная сердечная смерть, острая сердечная недостаточность, отек легких, тромбоэмболические осложнения (инфаркт, инсульт, тромбоэмболия легочных артерий), частые и затяжные пневмо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илактикой их развития служат прием назначенных лекарств, своевременное определение показаний к оперативному лечению, назначение антикоагулянтов по показаниям, антибиотикотерапия при поражении бронхолегочной систем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ноз при отсутствии лечения неблагоприятный, так как большинство болезней сердца приводят к его изнашиванию и развитию тяжелых осложнений. При проведении медикаментозного и/или кардиохирургического лечения прогноз благоприятный, потому что наступает замедление прогрессирования недостаточности или радикальное излечение от основ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alj.ru/diseases/cardiology/100-ischemic-heart" TargetMode="External"/><Relationship Id="rId4" Type="http://schemas.openxmlformats.org/officeDocument/2006/relationships/hyperlink" Target="http://www.medicalj.ru/diseases/cardiology/99-myocardial-infarction" TargetMode="External"/><Relationship Id="rId5" Type="http://schemas.openxmlformats.org/officeDocument/2006/relationships/hyperlink" Target="http://www.medicalj.ru/diseases/cardiology/908-miokardit" TargetMode="External"/><Relationship Id="rId6" Type="http://schemas.openxmlformats.org/officeDocument/2006/relationships/hyperlink" Target="http://www.medicalj.ru/diseases/cardiology/97-hypertension" TargetMode="External"/><Relationship Id="rId7" Type="http://schemas.openxmlformats.org/officeDocument/2006/relationships/hyperlink" Target="http://www.medicalj.ru/diseases/cardiology/909-kardiomiopatiya" TargetMode="External"/><Relationship Id="rId8" Type="http://schemas.openxmlformats.org/officeDocument/2006/relationships/hyperlink" Target="http://www.medicalj.ru/diseases/cardiology/975-miokardiodistrofija-distrofija-miokarda" TargetMode="External"/><Relationship Id="rId9" Type="http://schemas.openxmlformats.org/officeDocument/2006/relationships/hyperlink" Target="http://www.medicalj.ru/diseases/cardiology/1228-mercatelnaya-aritmiya" TargetMode="External"/><Relationship Id="rId10" Type="http://schemas.openxmlformats.org/officeDocument/2006/relationships/hyperlink" Target="http://www.medicalj.ru/diseases/cardiology/1229-kardioskleroz" TargetMode="External"/><Relationship Id="rId11" Type="http://schemas.openxmlformats.org/officeDocument/2006/relationships/hyperlink" Target="http://www.medicalj.ru/diseases/congenital-anomaly/1188-vrozhdennye-poroki-serdca" TargetMode="External"/><Relationship Id="rId12" Type="http://schemas.openxmlformats.org/officeDocument/2006/relationships/hyperlink" Target="http://www.medicalj.ru/diseases/cardiology/1189-priobretennye-poroki-serdca" TargetMode="External"/><Relationship Id="rId13" Type="http://schemas.openxmlformats.org/officeDocument/2006/relationships/hyperlink" Target="http://www.medicalj.ru/diseases/cardiology/906-endokardit" TargetMode="External"/><Relationship Id="rId14" Type="http://schemas.openxmlformats.org/officeDocument/2006/relationships/hyperlink" Target="http://www.medicalj.ru/diseases/cardiology/951-perikardit" TargetMode="External"/><Relationship Id="rId15" Type="http://schemas.openxmlformats.org/officeDocument/2006/relationships/hyperlink" Target="http://www.medicalj.ru/diseases/otorhinolaryngology/559-hobl" TargetMode="External"/><Relationship Id="rId16" Type="http://schemas.openxmlformats.org/officeDocument/2006/relationships/hyperlink" Target="http://www.medicalj.ru/diseases/otorhinolaryngology/557-allergicheskaya-bronhialnaya-astma" TargetMode="External"/><Relationship Id="rId17" Type="http://schemas.openxmlformats.org/officeDocument/2006/relationships/hyperlink" Target="http://www.medicalj.ru/symtoms/chest/977-legochnoe-serdce" TargetMode="External"/><Relationship Id="rId18" Type="http://schemas.openxmlformats.org/officeDocument/2006/relationships/hyperlink" Target="http://www.medicalj.ru/diseases/emergencies/792-alkogolizm-simptomy-lechenie" TargetMode="External"/><Relationship Id="rId19" Type="http://schemas.openxmlformats.org/officeDocument/2006/relationships/hyperlink" Target="http://www.medicalj.ru/diacrisis/d-cardiology/1180-uzi-serdca" TargetMode="External"/><Relationship Id="rId20" Type="http://schemas.openxmlformats.org/officeDocument/2006/relationships/hyperlink" Target="http://www.medicalj.ru/diacrisis/d-cardiology/1184-ekg" TargetMode="External"/><Relationship Id="rId21" Type="http://schemas.openxmlformats.org/officeDocument/2006/relationships/hyperlink" Target="http://www.medicalj.ru/diacrisis/d-cardiology/1209-sutochnoe-monitorirovanie-ad-ekg" TargetMode="External"/><Relationship Id="rId22" Type="http://schemas.openxmlformats.org/officeDocument/2006/relationships/hyperlink" Target="http://www.medicalj.ru/diacrisis/d-cardiology/519-treadmill" TargetMode="External"/><Relationship Id="rId23" Type="http://schemas.openxmlformats.org/officeDocument/2006/relationships/hyperlink" Target="http://www.medicalj.ru/diacrisis/d-cardiology/504-veloergometry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medicalj.ru/diacrisis/d-cardiology/523-coronar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34:00Z</dcterms:created>
  <dc:creator>Сюзя</dc:creator>
  <dc:description/>
  <cp:keywords/>
  <dc:language>en-US</dc:language>
  <cp:lastModifiedBy>Сюзя</cp:lastModifiedBy>
  <dcterms:modified xsi:type="dcterms:W3CDTF">2015-12-20T13:31:00Z</dcterms:modified>
  <cp:revision>11</cp:revision>
  <dc:subject/>
  <dc:title>Хроническая сердечная недостаточность (ХСН)</dc:title>
</cp:coreProperties>
</file>